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E2 Documentation</w:t>
        <w:tab/>
        <w:t xml:space="preserve">    Craig Durland  8/88 10/91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2 is a medium-small, portable, extendable Emacs like edi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escribes how individual commands work - it is light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 If you need to learn Emacs, look at the GNU, Gosl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ess Emacs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1991 Craig Du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under the terms of 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"as is", without warranties of any kind, but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ggestions and bug 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Soft keys and Function keys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escribing characters or keys, the character itself is us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able.  Unprintable characters are made printable using 3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.  For example, the letter "A" is printa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 is not and so the code "C-a" is used to describe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elow shows the various codes needed to map the unprintabl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</w:t>
        <w:tab/>
        <w:t>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</w:t>
        <w:tab/>
        <w:t>Function or soft key such as f1, Ho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-</w:t>
        <w:tab/>
        <w:t>Meta key.  See META in the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</w:t>
        <w:tab/>
        <w:t>Shift.  This only applies to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st of  "extended"  keys - those not covered by ASCII.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 these keys to 3 or more  ASCII  codes.  Ignore  the ME key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 you are  binding  keys.  The  keyboard  column is the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you press to generate the ME key which (unless  rebound) 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function listed in the Bound to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  ME key</w:t>
        <w:tab/>
        <w:t>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</w:t>
        <w:tab/>
        <w:tab/>
        <w:t>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</w:t>
        <w:tab/>
        <w:tab/>
        <w:t>F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</w:t>
        <w:tab/>
        <w:tab/>
        <w:t>F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</w:t>
        <w:tab/>
        <w:tab/>
        <w:t>F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</w:t>
        <w:tab/>
        <w:tab/>
        <w:t>F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</w:t>
        <w:tab/>
        <w:tab/>
        <w:t>F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</w:t>
        <w:tab/>
        <w:tab/>
        <w:t>F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</w:t>
        <w:tab/>
        <w:tab/>
        <w:t>F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</w:t>
        <w:tab/>
        <w:tab/>
        <w:t>F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</w:t>
        <w:tab/>
        <w:tab/>
        <w:t>F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</w:t>
        <w:tab/>
        <w:tab/>
        <w:t>F-A</w:t>
        <w:tab/>
        <w:t>(beginning-of-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  <w:tab/>
        <w:tab/>
        <w:t>F-B</w:t>
        <w:tab/>
        <w:t>(end-of-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</w:t>
        <w:tab/>
        <w:t>F-C</w:t>
        <w:tab/>
        <w:t>(previous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rrow    F-D</w:t>
        <w:tab/>
        <w:t>(next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rrow   F-E</w:t>
        <w:tab/>
        <w:t>(next-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rrow    F-F</w:t>
        <w:tab/>
        <w:t>(previous-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</w:t>
        <w:tab/>
        <w:t>F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</w:t>
        <w:tab/>
        <w:t>F-H</w:t>
        <w:tab/>
        <w:t>(delete-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</w:t>
        <w:tab/>
        <w:t>F-I</w:t>
        <w:tab/>
        <w:t>(previous-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</w:t>
        <w:tab/>
        <w:t>F-J</w:t>
        <w:tab/>
        <w:t>(next-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line</w:t>
        <w:tab/>
        <w:t>F-K</w:t>
        <w:tab/>
        <w:t>(cut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line</w:t>
        <w:tab/>
        <w:t>F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line</w:t>
        <w:tab/>
        <w:t>F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</w:t>
        <w:tab/>
        <w:t>F-N</w:t>
        <w:tab/>
        <w:t>(set-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ll up </w:t>
        <w:tab/>
        <w:t>F-O</w:t>
        <w:tab/>
        <w:t>(scroll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ll down </w:t>
        <w:tab/>
        <w:t>F-P</w:t>
        <w:tab/>
        <w:t>(scroll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</w:t>
        <w:tab/>
        <w:tab/>
        <w:t>C-?</w:t>
        <w:tab/>
        <w:t>(delete-character) (This is the DELet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</w:t>
        <w:tab/>
        <w:tab/>
        <w:t>C-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tab</w:t>
        <w:tab/>
        <w:t>M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0..9A..Z!</w:t>
        <w:tab/>
        <w:t>mapped to META 0..9A..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ALT key like the control key (ie hold it down while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 keys and Control X commands: next letter is ALWAYS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GLOSSARY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-[  See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or arguments that will be requested by the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] surround the arg, then it will only be requested in certain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ng</w:t>
        <w:tab/>
        <w:t>See 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ey is attached or bound to a command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key is pressed, whatever it is bound to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can be bound locally or globally.  If a key has a local  bi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the key in the  buffer  it was bound in causes  ac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 binding  covers all buffers.  Note that local  binding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nce over glob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uffer is an internal workspace where changes are made to tex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ffer is visible, it is shown through one or more window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attached to a file (ie contains the contents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buffer was created by reading in a file, the buffe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removing the path from the file name (and leav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and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operation where something is covered over by something els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ext is cleared, it is covered by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ark is cleared, it is reset to an initial state (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cut, delete,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 built in command such as (read-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an be bound to a key to make executing them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 under  COMMANDS  (in  ME2.DOC).  These are  differen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 in  that  they  can be  bound  to  keys  or  execu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-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will  attempt to complete a command if the space bar is 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ion is on.  The only time you can use command  comple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being queried in the  minibuffer.  For example, whe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questing a buffer name for  (use-existing-buffer) and foo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ffer,  typing  "foo" and hitting  space will fill in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.  ME also trys to fix typos.  If you had typed  "fooi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the space bar, you still get "foobar".  Sometimes,  you will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and only part of the command  name will  appear.  This is 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of  telling  you there is some  ambiguity  as to the full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ome more of the name and hit space  again or press ? 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possi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complete in ME2MUT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operation where something is saved and th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 If text is cut, it is saved in the cut buff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.  You can retreive it later from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cut buffer, delete,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visible buffer that holds things created by dele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(cut-region) and (copy-region).  Used to cut and pas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cut,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move a block of text about:  1.  set the mark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nd then move the dot to the other end.  2.  cut the region. 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dot to the start of where you want the text to begin an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nk the cut buffer.  Bin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nd cut append to the cut buffer if last command was also 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py, otherwise the cut buffer is cleared before the new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t buffer is also used by (fil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Emacs' refer to this as the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operation where something is removed and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 If text is deleted, it is gone and can't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less undo can be it b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cut,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ce between two  characters.  It is  immediately 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.  Also known as point.  One per window o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M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scape key (usally marked ESC on keyboards) acts like the MET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keyboards that don't have a MET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S-DOS, you can use forward slashes "/" as part of the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r f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s that comprise the Mutt programming language. 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UTT2.DOC and ME2MUTT.DOC.  These differ from command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not be bound to keys and cannot be executed by (ME-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is pretty much limited to reading manuals or asking gu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 forms of online help are  command  completion  (see 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a ?  when  being  asked a  question  (see "If you ar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a question" below), command completion and (describe-bind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are used to enter text and invoke commands.  The key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 can be one or two keys where each key can hav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r meaning</w:t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-    META</w:t>
        <w:tab/>
        <w:t>See META and ESCAPE.  Cannot be pre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-    CONTRO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-    SHIFT</w:t>
        <w:tab/>
        <w:t>Only used with nonASCII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-    FUNCTION</w:t>
        <w:tab/>
        <w:t>NonASCII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prefix-key in ME2MUT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quence of  keystrokes  that can be replayed on command. 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 want to spend  the time  writing a  program. 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hrough the motions (which are actually done so you can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what  you  want  to  happen  is   actually   happening)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rt-macro)  and (end-macro)).  When replayed by  (execute-mac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ct sequence you typed in is re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settabl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 is remembered for the life of the buffer and stay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t until you or ME moves it.  (exchange-dot-and-mark)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the mark from anywher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ot is at a mark and you do something  (like  insert text, 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, etc), it is done  between  the dot and mark, that is,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fore the change and the dot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 note:  The marks are  associated  with a buffer N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 attached  to the buffer.  Thus all  windows  attached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have the same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tt Editor.  An editor that is extendable using the 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langauge.  ME2 is the follow on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 line of the screen.  This is the place where al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sked, error messages sen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modifier key that works like the control key. 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r may not have  one.  On IBM PCs, this is the ALT key. 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 down the META key and  press  the key you want to  modif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keyboard does not have a META key, use ESCAPE  instead -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CAPE key, let it up and then press the key you want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E documents, the META key will be refered to by M-x wher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being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ilt in programming language.  Refer to the Mutt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T2.DOC and ME2MUT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prefix (set by  (universal-argument)).  This means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(or   what   its   bound   to)   or   command   n   ti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iversal-argument) is not used then n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m</w:t>
        <w:tab/>
        <w:t>S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  <w:tab/>
        <w:t>Se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created by (def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created by the user to make its editing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MUTT.DOC and ME2MUT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a between two marks (usually the dot and the 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tangler region between two marks.  One mark is a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corner of the region and the other mark is at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.  The width is measured in characters and the height i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tables are used to determine word boundaries, etc. 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words use these tables (eg (next-word)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dify-syntax-entry) to change what it means to be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r or syste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a collection of user changable variables that effec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does certain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in ME2MUT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rtion of the screen.  A window provides a view of a buff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more than one window showing a buffer.  Windows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ach by a mode line.  Mode lines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* ME2 -- buffer_name -- file_nam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* is  present  only  if  the  buffer  has  been  mod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name is present only if a file is associated with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 of letters, digits, "$", "'" or "_".  By modifying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, you can change the definition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yntax tables, (modify-syntax-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typing at the end of a line and cross the fill colum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 "word" is  wrapped  to the next  line.  If you have som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 you  wish  to  preserve,   bind  CR  to   newline-and-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ind-to-key "newline-and-indent" "C-m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the system var  word-wrap  to 0 turns it off,  setting it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wrapping to occur at column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If you are being asked a question</w:t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indings are not in effect.  This means if a normal key has been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mething wrong by accident, you can unbind it without undo g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"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h or Backspace</w:t>
        <w:tab/>
        <w:t>Delete character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g</w:t>
        <w:tab/>
        <w:t xml:space="preserve"> Abort out of the question.  Also causes the command to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j</w:t>
        <w:tab/>
        <w:t xml:space="preserve"> Same as C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l  Redraw the screen.  Handy if you messed it up with help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see the original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m or return (enter)</w:t>
        <w:tab/>
        <w:t>End the question and return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q  Quote the next character.  C-qC-j is the code for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- if you search for "C-qC-jstart of line"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start of line" if it is the first thing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^  Quote next key (same as C-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Show help (if available).  This shows the possible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command.  This is available whenever command complet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Command completion (if available for this command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e this key.  See complete-key in ME2MUT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f 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b 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a  Begi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e 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u  Delete everything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d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 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-f 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-b 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p  Previou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n  Nex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r  Search back though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-&gt;  Youngest his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-&lt;  Oldest his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 the question by hitting &lt;return or enter&gt; and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, you have entered the null line zone.  This can be interpre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An empty line.  It will then be ignored or complained ab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p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A C-m.  (bind-to-key)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A request to use the default.  This is usual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ng being manipulated (where thing is buffer, fil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g (write-file) defaults to current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delete-buffer) defaults to current buff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NOTES</w:t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, you will see command names surrounded by parens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ginning-of-line)).  If the command is bound, you can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by pressing the keys it is bound to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ginning-of-line) is bound to C-a, so holding down 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ing A will move the cursor the the beginning of the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not bound (or you don't remember or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), you can also execute the command by using (ME-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COMMANDS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  <w:tab/>
        <w:t>name, default binding, arg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ll return a BOO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ome of commands listed are actually written in Mutt and th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uilt in - they must be loaded.  These are marked with a "*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gining of the line.  The Mutt file that they are defined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after the command.  If you use the standard distru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2, these should jus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bort)</w:t>
        <w:tab/>
        <w:tab/>
        <w:t>C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ut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membering a macro,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ecuting a program,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ly works when ME is waiting for a key press (ie it won't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ms in a infinite loop or runaway pgms that aren't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ropos)</w:t>
        <w:tab/>
        <w:t>M-?</w:t>
        <w:tab/>
        <w:t>args: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ll commands and programs that have a keyword in the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propos commands with "mark" in them you might get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-and-end               F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-and-home              F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change-dot-and-mark      C-xC-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-mark                   C-@ M-  F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is the command name.  On the right are the key(s)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ommand.  So, in this case, (set-the-mark) is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@, meta-space and softkey-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omple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describe-bind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ginning-of-buffer)</w:t>
        <w:tab/>
        <w:t>M-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to the first character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end-of-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ginning-of-line)</w:t>
        <w:tab/>
        <w:t>C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to the first character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end-of-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nd-local-key)</w:t>
        <w:tab/>
        <w:t>Not bound.</w:t>
        <w:tab/>
        <w:t>args: command name, keystrok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(bind-to-key) but the binding is in effect only in the buff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boun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local bindings take precedence over glob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: (bind-to-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nd-to-key)</w:t>
        <w:tab/>
        <w:tab/>
        <w:t>Not bound.</w:t>
        <w:tab/>
        <w:t>args: command name, keystrok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 a key to a command or  program.  When ever the key is 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or program will be executed  (except  when a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s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keys are single key strokes and combo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 keys are prefixed keys, softkeys or modifie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sked for the key just press the key(s).  You might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q to quote the keys, in that case it often easier to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-a" if you mean contro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programming,  use the keycode.  Keycodes  are ASCII (ie n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nd such)  representations of a key.  For example, META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presented by the 3 characters  M-d,  control-C by ^C or C-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key 1 (aka  soft key 1) by F-1.  Keycodes  should 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ogramming to avoid screwing up things like printers (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ut the file).  eg (bind-to-key "foo" "F-1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bind a key, bind it to "".  (bind-to-key "" "F-1")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bound to F-1 and make F-1 self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bind all keys, use (bind-to-key "clear-keymap") (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need a keystroke arg).  Be careful how you use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ake it impossible to exit ME.  "Regular" (noncontrol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become self inserting after clearing the keymap.  ie "a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an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lways use uppercase for control keys if you use the ^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omple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bind-local-key), (defun), keys (in the glossary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calculator)</w:t>
        <w:tab/>
        <w:tab/>
        <w:t>Not Bound</w:t>
        <w:tab/>
        <w:t>calc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 programmers calculator for those times when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one sitting next to the keyboard.  Supports arithmet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different bases.  For more info, run calculator and press "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capitalize-word)</w:t>
        <w:tab/>
        <w:t>M-c</w:t>
        <w:tab/>
        <w:tab/>
        <w:t>cas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alize word after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ot is between words, searches forward to the start of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pitalizes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ot is in the middle of a word, the letter after the 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modify-syntax-entry), (upcase-region), (downcase-reg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pitalize-reg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capitalize-region)</w:t>
        <w:tab/>
        <w:t>Not Bound</w:t>
        <w:tab/>
        <w:t>cas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alize all words in a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ot is between words, searches forward to the start of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pitalizes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ot is in the middle of a word, the letter after the 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modify-syntax-entry), (upcase-region), (downcase-reg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pitalize-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clear-rectangle)</w:t>
        <w:tab/>
        <w:t>Not Bound</w:t>
        <w:tab/>
        <w:tab/>
        <w:t>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ctangle to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copy-rectangle), (cut-rectangle), (delete-rectan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compile)</w:t>
        <w:tab/>
        <w:tab/>
        <w:t>Not bound</w:t>
        <w:tab/>
        <w:t>compil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make (or a command of your choice (such as cc)), collect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ffer and while the compile is running, optionally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hav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documentation in PACKAGE.DOC under "comp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orks on machines running unix and the compu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ed after compile in GNU 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y-region)</w:t>
        <w:tab/>
        <w:tab/>
        <w:t>M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region to the cut buffer.  If the last command was 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append to the cut buffer.  The region is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region copied, FALSE if no region, ABORT if t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runs ou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cut-region), (y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copy-rectangle)</w:t>
        <w:tab/>
        <w:t>Not Bound</w:t>
        <w:tab/>
        <w:tab/>
        <w:t>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rectangle to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cut-rectangle), (delete-rectangle), (clear-rectan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cut-the-line)</w:t>
        <w:tab/>
        <w:tab/>
        <w:tab/>
        <w:t>F-5</w:t>
        <w:tab/>
        <w:tab/>
        <w:t>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entire line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t-line)</w:t>
        <w:tab/>
        <w:tab/>
        <w:t>C-k or F-K (clea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ext from dot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argument is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 = 0: cut from beginning of line to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 &gt; 0: cut forward over n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 &lt; 0: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eted text is put into the cut buffer or appended to t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f the last command was also a c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Emacs' call this kill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cut-word), (cut-previous-word), (cut-reg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t-previous-word)</w:t>
        <w:tab/>
        <w:tab/>
        <w:t>M-C-h (M-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previous word.  Save them in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also: (modify-syntax-entr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(cut-rectangle)</w:t>
        <w:tab/>
        <w:t>Not Bound</w:t>
        <w:tab/>
        <w:tab/>
        <w:t>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rectangle and delete a rectangle to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NU Emacs, this is called kill-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copy-rectangle), (delete-rectangle), (clear-rectan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t-region)</w:t>
        <w:tab/>
        <w:tab/>
        <w:t>C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 region and save it in the cut buffer.  If the last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ut command, append to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copy-region), (delete-region), (cut-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Emacs' call this kill-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t-word)</w:t>
        <w:tab/>
        <w:tab/>
        <w:tab/>
        <w:t>M-d or M-C-? (M-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 word.  Save them in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also: (modify-syntax-entr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delete-buffer)</w:t>
        <w:tab/>
        <w:t>C-xk</w:t>
        <w:tab/>
        <w:t>delbuf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 buffer.  It disappears into ness-ness land.  I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modified, ask before deleting.  If the buffe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replace it with the (next-buffer).  If i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, replace it with "*scratch*".  If n, remove the windo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to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name comple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delete-current-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e-character)</w:t>
        <w:tab/>
        <w:tab/>
        <w:t>C-d, C-? (DEL) or F-H 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character after the dot (visually under the cursor). 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line, the next line is joined to the current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an argument, deleted characters are put into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Mutt program calls this, deleted characters are never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delete-current-window)</w:t>
        <w:tab/>
        <w:t>C-x0</w:t>
        <w:tab/>
        <w:tab/>
        <w:t>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e-other-windows)</w:t>
        <w:tab/>
        <w:tab/>
        <w:t>C-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current window the only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split-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e-previous-character)</w:t>
        <w:tab/>
        <w:t>C-h (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character before the dot (visually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).  If at the beginning of the line, the curren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ed to the end of the previous line.  If given an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 characters are put into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Mutt program calls this, deleted characters are never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delete-rectangle)</w:t>
        <w:tab/>
        <w:t>Not Bound</w:t>
        <w:tab/>
        <w:tab/>
        <w:t>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copy-rectangle), (cut-rectangle), (clear-rectan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e-region)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 region.  The region i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cut-reg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-bindings)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ll commands and programs along with their key binding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as (aprop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aprop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describe-key)</w:t>
        <w:tab/>
        <w:tab/>
        <w:t>Not Bound</w:t>
        <w:tab/>
        <w:t>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you what a key is bou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downcase-region)</w:t>
        <w:tab/>
        <w:t>C-xC-l</w:t>
        <w:tab/>
        <w:tab/>
        <w:t>cas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a region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upcase-region), (downcase-word), (upcase-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downcase-word)</w:t>
        <w:tab/>
        <w:t>M-l</w:t>
        <w:tab/>
        <w:tab/>
        <w:t>cas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word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(capitalize-word) for edg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modify-syntax-entry), (upcase-word), (downcase-reg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pcase-reg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-macro)</w:t>
        <w:tab/>
        <w:tab/>
        <w:t>C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remembering keystrokes.  The keystrokes are stored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ready to be replayed by (execute-ma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execute-macro), (start-ma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-of-buffer)</w:t>
        <w:tab/>
        <w:tab/>
        <w:t>M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to the bottom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beginning-of-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-of-line)</w:t>
        <w:tab/>
        <w:tab/>
        <w:t>C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beginning-of-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hange-dot-and-mark)</w:t>
        <w:tab/>
        <w:t>C-xC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to the mark and set the mark to old dot value.  Vi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o where the mark was set.  Repeating this command will un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set-the-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ecute-macro)</w:t>
        <w:tab/>
        <w:tab/>
        <w:t>C-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he keystrokes saved in the macr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start-macro), (end-ma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it)</w:t>
        <w:tab/>
        <w:tab/>
        <w:tab/>
        <w:t>C-c  C-xC-c</w:t>
        <w:tab/>
        <w:t>args: [yes or 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ME.  If there is a modified buffer (one that has changed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last saved), you are aske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, quit no matter what and without making any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fill-paste-buffer)</w:t>
        <w:tab/>
        <w:t>Not bound</w:t>
        <w:tab/>
        <w:t>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region into the paste buffer.  This act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py-region) but uses the paste buffer instead of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(yank-paste-buffer) to inser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yank-paste-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filter)</w:t>
        <w:tab/>
        <w:tab/>
        <w:t>Not bound</w:t>
        <w:tab/>
        <w:t>filter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 region and feed it to a filter as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e output of the filter and use it to replace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 If the region is a list of words and sort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orts text then (filter "sort") will replace the reg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rt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want to remove anything, use universal argument (C-u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null region (set the mark at the dot).  eg C-u (filter "l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nsert a directory listing at th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on is saved in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OS-filter (in ME2MUTT.DOC) for info o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findit)</w:t>
        <w:tab/>
        <w:tab/>
        <w:t>Not bound</w:t>
        <w:tab/>
        <w:t>findit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or search and replace across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documentation in PACKAGE.DOC under "find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forward-re-search)</w:t>
        <w:tab/>
        <w:t>M-C-s</w:t>
        <w:tab/>
        <w:tab/>
        <w:t>search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(forward-search) but using 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EGEXP.DOC for regular expression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query-replace), (forward-search), (reverse-re-sear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2MUTT.DOC: case-fold-search, get-matched, looking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(forward-search)</w:t>
        <w:tab/>
        <w:t>Not Bound</w:t>
        <w:tab/>
        <w:t>search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 ends patterns, LF (^J) =&gt;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tern is saved across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ward-search) The dot is after the last character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verse-search) The dot is before the last character matched, o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, to the left of the first character of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arch for "foobar", type: foobar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arch for "foobar"&lt;end of line&gt;, type: foobar^Q^J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arch for &lt;start of line&gt;"foobar", type: ^Q^Jfoobar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, in this case, the very first line will not match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because the first line has no preceeding line and therefo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line marker befor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reverse-search), (forward-re-search), (isear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uery-replace), (re-query-replace), case-fold-search (in ME2MUT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get-sysvar)</w:t>
        <w:tab/>
        <w:tab/>
        <w:t>Not Bound</w:t>
        <w:tab/>
        <w:t>sysvar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value of a ME2 syste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ME2MUTT.DOC for a list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omple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set-sysv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Goto-line)</w:t>
        <w:tab/>
        <w:tab/>
        <w:t>M-g</w:t>
        <w:tab/>
        <w:tab/>
        <w:t>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to the beginning of the nth line in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line of the buffer is 1.  If n is negative, got the n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FALSE is try to move off either end of the buffer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the dot is left at the buffer edge it tried to move accross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0 does not really exist so (goto-line 0) returns FAL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the error, (goto-line 0) is the same as (goto-lin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goto-line (in ME2MUTT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grep)</w:t>
        <w:tab/>
        <w:tab/>
        <w:tab/>
        <w:t>Not bound</w:t>
        <w:tab/>
        <w:t>compil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grep, collect output in a buffer and while the grep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t all the files grep finds match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documentation in PACKAGE.DOC under "comp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orks on machines running unix and the compu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ed after grep in GNU 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fin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grow-window)</w:t>
        <w:tab/>
        <w:tab/>
        <w:t>C-x^</w:t>
        <w:tab/>
        <w:tab/>
        <w:t>window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large the current window by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shrink-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hanoi)</w:t>
        <w:tab/>
        <w:tab/>
        <w:t>Not Bound</w:t>
        <w:tab/>
        <w:t>ganoi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wers of hanoi solver that shows the disks mov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it:  M-x load &lt;Enter&gt; ganoi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Qu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indent-rigidly)</w:t>
        <w:tab/>
        <w:t>C-xC-i</w:t>
        <w:tab/>
        <w:t>indent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a block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lock is all the lines of text between the dot and mark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 arg: asks for the amount to shift the region.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ight shift, negative for left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rg (ie C-u):  shifts the region by the difference between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first nonblank character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 use this to shift the top line of the region over to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white space from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oing a negative shift, text won't be shifted left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sert-file)</w:t>
        <w:tab/>
        <w:tab/>
        <w:t>C-xi</w:t>
        <w:tab/>
        <w:t>args: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 file into the buffer at the dot.  The file is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omple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read-file), (visit-file), (write-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insert-file-name)</w:t>
        <w:tab/>
        <w:t>Not bound</w:t>
        <w:tab/>
        <w:t>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command completion to get a file name and insert the n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isearch-forward)</w:t>
        <w:tab/>
        <w:t>C-s or C-\</w:t>
        <w:tab/>
        <w:tab/>
        <w:t>isearch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as you type - shows you where the string you have typ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h (Backspace):  Remove the last character from the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s:  Search forward for existing pattern.  If haven't e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tern, the old patter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\:  Same as C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r:  Search reverse fo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q:  Quote the next character into the search pattern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ing for control characters (like ta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w:  Add the rest of the word to the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g:  Exi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m (Enter): Drop to non incremental search if haven't don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characters and combo keys (eg cursor motion, C-x=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the search.  The key is then execut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for text and then pressing C-p will caus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o the line above the match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all isearch from a Mutt program, prim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, just pass in a search string.  eg (isearch TRUE "foob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art a incremental search at the point and search for foo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ALSE to search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isearch-reverse), (forward-sear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isearch-reverse)</w:t>
        <w:tab/>
        <w:t>C-r</w:t>
        <w:tab/>
        <w:tab/>
        <w:t>isearch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(isearch-forward)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list-buffers)</w:t>
        <w:tab/>
        <w:tab/>
        <w:t>C-xC-b</w:t>
        <w:tab/>
        <w:tab/>
        <w:t>bstats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ll the buffers currently in ME along with some info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 Size Buffer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---- ------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---     81 *Hel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--   2732 bstats.mut</w:t>
        <w:tab/>
        <w:t xml:space="preserve"> /users/craig/tools/me2/mutt/bstats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--  37434 me2.doc</w:t>
        <w:tab/>
        <w:tab/>
        <w:t xml:space="preserve"> /users/craig/tools/me2/doc/me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0527 bytes (943 lines) in 3 buff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what the flags (MuhH)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: M if the buffer has been modified and w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: u if undo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: if the buffer is "hard"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: if the buffer is "soft"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 flags is off, a "-" is used in plac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cept for modified where a "."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show-buffer-st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ad)</w:t>
        <w:tab/>
        <w:tab/>
        <w:t>Not bound</w:t>
        <w:tab/>
        <w:t>args: code-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utt executable code file compiled with the Mutt compiler (MC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"me2.mco" is loaded when ME2 is fired up (unless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file is looked for is controled by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2".  If it doesn't exist, the current directory is search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does exist, it is parsed just like the UNIX ksh PATH variab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de-file-name has a slash in it, the ME2 path is not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 between sepraters (":" on UNIX, ";" on MS-DOS) is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ath starts with ":", the current directory is search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ath ends with ":", the current directory is searched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" and "\" are treated the same way - as "\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ode-file-name starts with a drive (eg "A:"), the ME2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 ME2=$HOME/mutt:.:/usr/local/lib/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(load "foo") is done, ME will tr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$HOME/mutt/foo.mco", "./foo.mco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usr/local/lib/mutt/foo.mco" in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sion MUST be ".mco" and is optional (ie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it and if you do, I'll change it to ".mco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arg prefix (ie C-u) there is no error message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'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rg prefix is 42, I check to see if the file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- if it has been, I won't load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gm should NOT try to load it self or the file it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g if foo is defined in bar.mut, foo should not try to (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ar").  This is because the old bar is discarded (to mak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new code) before foo finishes running (ie foo is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y).  Depending on the OS, this may work but your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uble if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code file is loaded that has the same name (ignoring path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lready loaded code file, it overwrites the old file. 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nd to functions in the old file are removed.  See autoload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about load and late b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documents on Mutt programming (MUTT2.DOC and ME2MUTT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E-command)</w:t>
        <w:tab/>
        <w:t>M-x</w:t>
        <w:tab/>
        <w:t>args: command or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 command or program.  ie one of the things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  When asked what to Execute:  use the name as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out the "()"'s).  eg Execute:  describe-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ompletion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ewline)</w:t>
        <w:tab/>
        <w:tab/>
        <w:t>C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 newline before the dot (visually before the cur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newline-and-indent), (open-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line-and-indent)</w:t>
        <w:tab/>
        <w:t>C-j or M-C-o (oh, not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 newline before the dot and duplicate the ind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line (the one the dot just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f tab-stops is 0, tabs are used where possible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lank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newline), (open-line), tab-stops (ME2MUTT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next-buffer)</w:t>
        <w:tab/>
        <w:tab/>
        <w:t>F-2</w:t>
        <w:tab/>
        <w:tab/>
        <w:t>hidebuf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the current buffer with the next buffer in the buffer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ping the hidden buffers.  The buffer list is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  The buffer list is circular, ie, the last buffer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firs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list-buffers), (switch-to-buffer), (use-existing-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xt-character)</w:t>
        <w:tab/>
        <w:t>C-f or F-E (right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right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previous-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next-file)</w:t>
        <w:tab/>
        <w:tab/>
        <w:t>C-xf</w:t>
        <w:tab/>
        <w:tab/>
        <w:t>nextfil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next file on the command line.  By default, ME only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file on the command line.  This command will rea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  Note that wildcards must be expanded by the shell (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take 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C-u to read in lots of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xt-line)</w:t>
        <w:tab/>
        <w:tab/>
        <w:t>C-n or F-D (down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vertically down the screen.  Trys to stay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use this in a pgm unless you want column tracking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ing an arrow key).  In most cases the column tracking 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y and will confuse your pgm.  Use forward-li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ME2MUTT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forward-line), (previous-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xt-page)</w:t>
        <w:tab/>
        <w:tab/>
        <w:t>C-v or F-J (page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forwards a page (window size 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previous-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xt-window)</w:t>
        <w:tab/>
        <w:tab/>
        <w:t>C-xo (oh, as in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the next window down the screen and make it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previous-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xt-word)</w:t>
        <w:tab/>
        <w:tab/>
        <w:t>M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forwards until dot is after the end of a word or end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glossary, (previous-word), (cut-previous-wo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ut-word), (modify-syntax-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not-modified)</w:t>
        <w:tab/>
        <w:tab/>
        <w:t>Not bound</w:t>
        <w:tab/>
        <w:t>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he modified bit on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pen-line)</w:t>
        <w:tab/>
        <w:tab/>
        <w:t>C-o (oh, not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 newline after the dot.  The dot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newline), (newline-and-in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p-match)</w:t>
        <w:tab/>
        <w:tab/>
        <w:t>F-6</w:t>
        <w:tab/>
        <w:t>pmatch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 matcher.  Works on (){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cursor at a paren, execute p-match.  The cursor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ching paren, sits there for a while so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paren and then curor is restored.  The mark is lef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paren so you can (exchange-dot-and-mark) at your conv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vious-character)</w:t>
        <w:tab/>
        <w:t>C-b or F-F (left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backwards by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next-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vious-line)</w:t>
        <w:tab/>
        <w:tab/>
        <w:t>C-p or F-C (up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vertically up the screen.  Tries to stay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use this in a pgm unless you want column tracking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ing an arrow key).  In most cases the column tracking 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y and will confuse your pgm.  Use forward-li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ME2MUTT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forward-line), (next-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vious-page)</w:t>
        <w:tab/>
        <w:tab/>
        <w:t>M-v or F-I (page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backwards a page (window size 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next-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vious-window)</w:t>
        <w:tab/>
        <w:t>C-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the window immediately above the current window and mak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next-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vious-word)</w:t>
        <w:tab/>
        <w:tab/>
        <w:t>M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backwards until dot is at the beginning of a word or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cut-previous-word), (cut-word), (next-wo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dify-syntax-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Queens)</w:t>
        <w:tab/>
        <w:tab/>
        <w:t>Not Bound</w:t>
        <w:tab/>
        <w:t>queen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how do you place N queens on a NxN chess board so they don'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ther?"  solver that shows the queens mov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it:  M-x load &lt;Enter&gt; quee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hano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query-replace)</w:t>
        <w:tab/>
        <w:t>M-% or M-q</w:t>
        <w:tab/>
        <w:t>qr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ly search and replac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placements are successful, the cursor is lef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started and the mark is after the last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borted, the cursor is left where the abort occurred and the 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replac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: No, don't replace.  Go on to nex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CE&gt;, y : Yes, replace and go to nex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: Replace all the rest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g : Abort.  The command stops and the cursor is left where it i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get to the start of the query-replace, use (exchange-dot-and-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: Popup a window with some documentation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l : Redraw the screen and put the cursor in a "reasonable"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others.  Use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it a character not in the list, the query-replace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 are saved across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all this from a Mutt program, the optional ar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query-replace search-pattern replace-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query-replace remains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re-query-replace), search-replace (ME2MUTT.DO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fold-search (in ME2MUTT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ote)</w:t>
        <w:tab/>
        <w:tab/>
        <w:tab/>
        <w:t>C-q or C-^ (control-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the next character typed into the buffer.  This is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haracters and the like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quote ALT keys or softkeys it will be pretty b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re-query-replace)</w:t>
        <w:tab/>
        <w:t>M-C-q</w:t>
        <w:tab/>
        <w:tab/>
        <w:t>qr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(query-replace) but using 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EGEXP.DOC for regular expression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query-replace), case-fold-search (in ME2MUT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-file)</w:t>
        <w:tab/>
        <w:tab/>
        <w:t>C-xC-r</w:t>
        <w:tab/>
        <w:t>args: file name, [yes or 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the current buffer (asking if the buffer has been modified)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name defaults to the file name of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omple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insert-file), (visit-file), (write-file) and read-file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ME2MUTT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resh-screen)</w:t>
        <w:tab/>
        <w:t>C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nt the screen.  If n, then center the dot vertically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reposition-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rename-buffer)</w:t>
        <w:tab/>
        <w:t>Not bound</w:t>
        <w:tab/>
        <w:t>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name of the file that is attached to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do this, saving the buffer will cause it to writ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detach the buffer from the file system, use "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osition-window)</w:t>
        <w:tab/>
        <w:t>M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current window so that the line the dot is on is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top of the window.  The default is to move the line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 to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 &lt;  0, move the dot so that it is n lines from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 == 0, the dot is centered vertically center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refresh-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reverse-re-search)</w:t>
        <w:tab/>
        <w:t>Not Bound</w:t>
        <w:tab/>
        <w:t>search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(reverse-search) but using 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EGEXP.DOC for regular expression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reverse-search), (forward-re-sear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reverse-search)</w:t>
        <w:tab/>
        <w:t>Not Bound</w:t>
        <w:tab/>
        <w:t>search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(forward-search)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ave-buffer)</w:t>
        <w:tab/>
        <w:tab/>
        <w:t>C-xC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current buffer to the file associated with it.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nything if the buffer is unmodified.  If you want to force a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(write-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write-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oll-down)</w:t>
        <w:tab/>
        <w:tab/>
        <w:t>C-xC-n or F-O (oh) (roll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current window down by a line.  Visually, the dot mov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oll-up)</w:t>
        <w:tab/>
        <w:tab/>
        <w:t>C-xC-p or F-P (roll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current window up by a line.  Visually, the dot move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the-mark)</w:t>
        <w:tab/>
        <w:tab/>
        <w:t>C-@ or M-SPACE or F-N (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mark at the dot.  Visually,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exchange-dot-and-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set-sysvar)</w:t>
        <w:tab/>
        <w:tab/>
        <w:t>Not Bound</w:t>
        <w:tab/>
        <w:t>sysvar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ME2 syste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ME2MUTT.DOC for a list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omple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get-sysv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ell-command)</w:t>
        <w:tab/>
        <w:tab/>
        <w:t>C-x!</w:t>
        <w:tab/>
        <w:t>args: op 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e operating system to perform a command or run a progra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example:  To copy a file: (shell-command "copy foo b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directory listing: (shell-command "l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filter), (spawn-shell), enter-ME-hook and leave-ME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ME2MUTT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shell-region)</w:t>
        <w:tab/>
        <w:tab/>
        <w:t>Not bound</w:t>
        <w:tab/>
        <w:t>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region as input to (shell-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.c has a comment in it that shows how to comp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c -o foo foo.c -lX1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tting dot and mark around the text and using shell-reg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ompile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shell-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show-buffer-stats)</w:t>
        <w:tab/>
        <w:t>C-x=</w:t>
        <w:tab/>
        <w:tab/>
        <w:t>bstats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some info about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shrink-window)</w:t>
        <w:tab/>
        <w:t>C-xC-z</w:t>
        <w:tab/>
        <w:tab/>
        <w:t>window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ink the current window by a line.  With an arg, shrink by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grow-window), window-height (ME2MUTT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wn-shell)</w:t>
        <w:tab/>
        <w:tab/>
        <w:t>C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to the operating system shell for a while.  ME is still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sit in the background until you exit the shell (via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S-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NIX and MS-DOS, you can specify your shell with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(eg set SHELL=MUSH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UNIX systems that support job control, C-uC-z will suspend 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(usually) much faster than forking a new shell (use the 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(or equivalent) to return to ME).  A major drawback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rying to use it from a shell that does not support job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ch as sh) or from a program (such as mail) that fired off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 system() command (it uses sh).  In these cases the shell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is difficult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shell-command), (filter), enter-ME-hook and leave-ME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ME2MUTT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lit-window)</w:t>
        <w:tab/>
        <w:tab/>
        <w:t>C-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2 windows out of the  current  window.  A window with less th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cannot be 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delete-other-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-macro)</w:t>
        <w:tab/>
        <w:tab/>
        <w:t>C-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remembering keystrokes until (end-ma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bort) will terminate and back out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end-macro), (execute-ma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tch-to-buffer)</w:t>
        <w:tab/>
        <w:t>C-xb</w:t>
        <w:tab/>
        <w:t>args: buff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the current window with anoth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name comple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list-buffers), (next-buffer), (use-existing-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ab)</w:t>
        <w:tab/>
        <w:tab/>
        <w:tab/>
        <w:t>C-i or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tab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the next tab stop.  With argument, move n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the tab stops, see tab-stops in ME2MUT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turn-on-undo)</w:t>
        <w:tab/>
        <w:tab/>
        <w:t>Not Bound</w:t>
        <w:tab/>
        <w:t>undo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n undo for a buffer.  This has usually already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u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*(twiddle-about-dot)</w:t>
        <w:tab/>
        <w:t>Not Bound</w:t>
        <w:tab/>
        <w:t>twiddl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se the two characters on either side of the dot (cur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twiddle-left-of-dot)</w:t>
        <w:tab/>
        <w:t>C-t</w:t>
        <w:tab/>
        <w:tab/>
        <w:t>twiddl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se the two characters left of the dot (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undo)</w:t>
        <w:tab/>
        <w:tab/>
        <w:tab/>
        <w:t>C-xu or C-_</w:t>
        <w:tab/>
        <w:t>undo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 the last change to the buffer.  May not be turned on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 won't undo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movement, buffer clears, file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turn-on-undo), Undo.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versal-argument)</w:t>
        <w:tab/>
        <w:t>C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numeric count for the next command.  The next command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erformed count times.  If the command is a self-insert,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the character ar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starts at 4 (except as noted below).  If the firs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-u is "-", count becomes negative.  Pressing C-u multi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by 4.  If a non digit is pressed, whatever is boun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is performed count times.  Otherwise, count becom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C-uC-f will move forward 4 characters, C-uC-uC-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C-u123 123 characters.  C-u5@ will insert "@@@@@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universal-argument) is given an argument, the count start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n some Emacses, META digit starts the count at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rg-prefix in ME2MUTT.DOC for how to implemen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iversal-argument) ignores running programs and will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  Use arg-prefix if you wish pass an argument t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rg-prefix (in ME2MUTT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upcase-region)</w:t>
        <w:tab/>
        <w:t>C-xC-u</w:t>
        <w:tab/>
        <w:tab/>
        <w:t>cas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a region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downcase-region), (downcase-word), (upcase-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upcase-word)</w:t>
        <w:tab/>
        <w:tab/>
        <w:t>M-u</w:t>
        <w:tab/>
        <w:tab/>
        <w:t>cas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wor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(capitalize-word) for edg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modify-syntax-entry), (downcase-word), (downcase-reg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pcase-reg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use-existing-buffer)</w:t>
        <w:tab/>
        <w:t>C-xC-o (oh)</w:t>
        <w:tab/>
        <w:t>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the current window with a buffer tha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name comple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list-buffers), (switch-to-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)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version of M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sit-file)</w:t>
        <w:tab/>
        <w:tab/>
        <w:t>C-xC-f or C-xC-v  args: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 a file into a buffer for editing.  The current window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new buffer.  If arg-prefix, the window is split (i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) or another window is used to hold the new buff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has been already loaded, switch to it.  Otherwise,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A buffer name is created from the file name by stripp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info and keeping the name and extension.  The 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the beginning of the buffer and the marks are clear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new 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buffer already exists but the filenames are different (eg 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../foo" both generate the buffer name "foo"), a uniqu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constructed by appending "&lt;2&gt;", "&lt;3&gt;", etc, using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hat makes a name not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omple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insert-file), (read-file), (write-file) and read-file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ME2MUTT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rite-file)</w:t>
        <w:tab/>
        <w:tab/>
        <w:t>C-xC-w</w:t>
        <w:tab/>
        <w:t>args: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current buffer to a file.  If the file exis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.  If the file does not already exist,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name defaults to the file name of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buffer name and file name do NOT change.  Some Ema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file name to file-name.  If you like this behavior,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write-name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(rename-buffer (ask "Write named file: "))(write-file "")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omple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insert-file), (read-file), (save-buffer), (visit-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ank)</w:t>
        <w:tab/>
        <w:tab/>
        <w:tab/>
        <w:t>C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the contents of the cutbuffer before the dot (visual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).  Does not affect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t is left after the yanked text.  The mark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copy-region), (cut-line), (cut-reg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yank-paste-buffer)</w:t>
        <w:tab/>
        <w:t>Not bound</w:t>
        <w:tab/>
        <w:t>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the contents of the paste buffer at the dot.  This ac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(yank) but uses the paste buffer instead of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bind this to M-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fill-paste-buffer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